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方正小标宋_GBK" w:eastAsia="方正小标宋简体;微软雅黑"/>
          <w:sz w:val="44"/>
          <w:szCs w:val="44"/>
        </w:rPr>
        <w:t>关于举办东南大学第二届简历大赛的通知</w:t>
      </w:r>
    </w:p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院系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回望历史，百廿流芳，面向未来，擘划前瞻。为提高我校同学的简历水平、丰富自身经验，为企业、高校和学生搭建展示、交流、互动的平台，促进“校企合作”的新业态形成，进一步提高东大学子的职前技能和就业竞争力。值此东南大学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周年校庆之际，为促成我校学子创新就业高质量发展的新局面，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定于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启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东南大学第二届简历大赛”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现将有关事项通知如下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大赛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名称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东南大学第二届简历大赛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大赛组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次活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由东南大学就业指导中心主办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赛程安排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次大赛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不区分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科生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和研究生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赛程包括启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报名、讲座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初赛和决赛四个阶段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启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报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阶段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 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。组委会公布比赛的赛程赛制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各院系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组织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报名参赛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包括学生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自主报名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学院推荐两个方式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讲座阶段（暂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）组委会邀请讲座嘉宾以线上形式对参赛选手及其简历进行指导培训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初赛阶段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暂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。组委会组织评委对参赛作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简历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进行评审，选出优秀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简历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选手进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决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赛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决赛阶段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暂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。组委会组织评委对参赛选手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和现场表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进行评审，遴选出各奖项的获奖选手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决赛将以线上形式进行，具体时间另行通知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奖项设置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初赛奖项。所有进入初赛的同学均可以获得参赛证明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决赛奖项。设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一等奖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二等奖，三等奖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优秀简历奖和优秀展示奖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团体奖项。对于参赛积极性高、比赛中表现突出的院系颁发优秀组织奖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奖励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初赛、决赛的证书和奖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就业指导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中心颁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参赛办法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请各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院系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认真做好宣传、组织、培训工作，指定专人负责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其中小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院系至少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推荐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其中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至少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名研究生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大院系至少推荐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其中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至少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研究生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学生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自主报名人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不限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所有参赛选手需报名并提交简历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707"/>
        <w:rPr>
          <w:rFonts w:ascii="Times New Roman" w:hAnsi="Times New Roman" w:eastAsia="仿宋_GB2312;仿宋" w:cs="Times New Roman"/>
          <w:kern w:val="0"/>
          <w:sz w:val="32"/>
          <w:szCs w:val="32"/>
          <w:shd w:fill="D9D9D9" w:val="cle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前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各学院收集好推荐参赛同学的材料，各院系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填写并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提交《东南大学第二届简历大赛院系汇总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以及报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选手的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电子材料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人简历）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详见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电子版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发送至邮箱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14823570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@qq.com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纸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版材料无需递交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自主报名的同学不受上述规定限制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707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初赛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评委按照评审规则对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参赛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选手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简历进行指导和修改并评分，择优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选拔选手参加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决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赛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707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决赛的评选包括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简历展示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陈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展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及问答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环节，具体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形式及其他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事宜将另行通知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707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次比赛中的优秀简历将自动纳入东南大学简历库，组委会和校方将会保障大家的个人信息和隐私安全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707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其他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未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事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解释权在组委会。</w:t>
      </w:r>
    </w:p>
    <w:p>
      <w:pPr>
        <w:pStyle w:val="Normal"/>
        <w:spacing w:lineRule="exact" w:line="560"/>
        <w:ind w:left="707" w:hanging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联系方式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209027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顾老师）、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8379544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沈老师）、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801802191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郭同学）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电子邮箱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14823570@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qq.com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参赛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选手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QQ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联系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群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9859496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报名后请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务必进群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《东南大学第二届简历大赛院系推荐报名汇总表》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779"/>
        <w:jc w:val="righ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东南大学就业指导中心</w:t>
      </w:r>
    </w:p>
    <w:p>
      <w:pPr>
        <w:pStyle w:val="Normal"/>
        <w:spacing w:lineRule="exact" w:line="560"/>
        <w:ind w:firstLine="3779"/>
        <w:jc w:val="right"/>
        <w:rPr/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850" w:bottom="1984"/>
          <w:pgNumType w:fmt="decimal"/>
          <w:formProt w:val="false"/>
          <w:textDirection w:val="lrTb"/>
          <w:docGrid w:type="lines" w:linePitch="579" w:charSpace="0"/>
        </w:sectPr>
        <w:pStyle w:val="Normal"/>
        <w:tabs>
          <w:tab w:val="clear" w:pos="420"/>
          <w:tab w:val="left" w:pos="1260" w:leader="none"/>
        </w:tabs>
        <w:spacing w:lineRule="exact" w:line="560"/>
        <w:ind w:right="-506" w:hanging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  <w:t>附件一</w:t>
      </w:r>
    </w:p>
    <w:tbl>
      <w:tblPr>
        <w:tblW w:w="17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2"/>
        <w:gridCol w:w="270"/>
        <w:gridCol w:w="1006"/>
        <w:gridCol w:w="108"/>
        <w:gridCol w:w="1026"/>
        <w:gridCol w:w="108"/>
        <w:gridCol w:w="567"/>
        <w:gridCol w:w="1134"/>
        <w:gridCol w:w="1134"/>
        <w:gridCol w:w="945"/>
        <w:gridCol w:w="331"/>
        <w:gridCol w:w="859"/>
        <w:gridCol w:w="558"/>
        <w:gridCol w:w="1134"/>
        <w:gridCol w:w="687"/>
        <w:gridCol w:w="589"/>
        <w:gridCol w:w="851"/>
        <w:gridCol w:w="141"/>
        <w:gridCol w:w="687"/>
        <w:gridCol w:w="305"/>
        <w:gridCol w:w="567"/>
        <w:gridCol w:w="1255"/>
        <w:gridCol w:w="1601"/>
      </w:tblGrid>
      <w:tr>
        <w:trPr>
          <w:trHeight w:val="915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ind w:firstLine="1280"/>
              <w:rPr>
                <w:rFonts w:ascii="Times New Roman" w:hAnsi="Times New Roman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Times New Roman" w:hAnsi="Times New Roman"/>
                <w:sz w:val="32"/>
                <w:szCs w:val="32"/>
              </w:rPr>
            </w:r>
          </w:p>
        </w:tc>
        <w:tc>
          <w:tcPr>
            <w:tcW w:w="13453" w:type="dxa"/>
            <w:gridSpan w:val="18"/>
            <w:tcBorders/>
            <w:vAlign w:val="center"/>
          </w:tcPr>
          <w:p>
            <w:pPr>
              <w:pStyle w:val="Normal"/>
              <w:spacing w:lineRule="exact" w:line="560"/>
              <w:ind w:firstLine="1280"/>
              <w:rPr>
                <w:rFonts w:ascii="Times New Roman" w:hAnsi="Times New Roman" w:eastAsia="黑体;SimHei" w:cs="黑体;SimHei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sz w:val="32"/>
                <w:szCs w:val="32"/>
              </w:rPr>
              <w:t>东南大学第二届简历大赛院系推荐报名汇总表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系负责老师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方式：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系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例：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目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工作和实习经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电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学院推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88" w:footer="850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sz w:val="28"/>
        <w:szCs w:val="28"/>
      </w:rPr>
      <w:t>－</w:t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2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  <w:r>
      <w:rPr>
        <w:rFonts w:ascii="Times New Roman" w:hAnsi="Times New Roman" w:cs="Times New Roma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sz w:val="28"/>
        <w:szCs w:val="28"/>
      </w:rPr>
      <w:t>－</w:t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  <w:r>
      <w:rPr>
        <w:rFonts w:ascii="Times New Roman" w:hAnsi="Times New Roman" w:cs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 w:cs="Times New Roman"/>
      </w:rPr>
      <w:instrText xml:space="preserve"> PAGE </w:instrText>
    </w:r>
    <w:r>
      <w:rPr>
        <w:sz w:val="28"/>
        <w:szCs w:val="28"/>
        <w:rFonts w:ascii="Times New Roman" w:hAnsi="Times New Roman" w:cs="Times New Roman"/>
      </w:rPr>
      <w:fldChar w:fldCharType="separate"/>
    </w:r>
    <w:r>
      <w:rPr>
        <w:sz w:val="28"/>
        <w:szCs w:val="28"/>
        <w:rFonts w:ascii="Times New Roman" w:hAnsi="Times New Roman" w:cs="Times New Roman"/>
      </w:rPr>
      <w:t>3</w:t>
    </w:r>
    <w:r>
      <w:rPr>
        <w:sz w:val="28"/>
        <w:szCs w:val="2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 w:val="28"/>
        <w:szCs w:val="28"/>
      </w:rPr>
      <w:t xml:space="preserve"> </w:t>
    </w:r>
    <w:r>
      <w:rPr>
        <w:rFonts w:ascii="Times New Roman" w:hAnsi="Times New Roman" w:cs="Times New Roman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ascii="Times New Roman" w:hAnsi="Times New Roman" w:eastAsia="宋体;SimSun" w:cs="Times New Roman"/>
      <w:szCs w:val="24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简体;微软雅黑" w:hAnsi="方正小标宋简体;微软雅黑" w:eastAsia="方正小标宋简体;微软雅黑" w:cs="Times New Roman"/>
      <w:sz w:val="44"/>
      <w:szCs w:val="20"/>
    </w:rPr>
  </w:style>
  <w:style w:type="paragraph" w:styleId="CharChar3">
    <w:name w:val=" Char Char3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05:00Z</dcterms:created>
  <dc:creator>微软用户</dc:creator>
  <dc:description/>
  <cp:keywords/>
  <dc:language>en-US</dc:language>
  <cp:lastModifiedBy>jyb</cp:lastModifiedBy>
  <cp:lastPrinted>2019-03-27T14:16:00Z</cp:lastPrinted>
  <dcterms:modified xsi:type="dcterms:W3CDTF">2022-04-25T08:05:00Z</dcterms:modified>
  <cp:revision>2</cp:revision>
  <dc:subject/>
  <dc:title>江苏省高校招生就业指导服务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ED1E795D74B57A3CC67423BE02493</vt:lpwstr>
  </property>
  <property fmtid="{D5CDD505-2E9C-101B-9397-08002B2CF9AE}" pid="3" name="KSOProductBuildVer">
    <vt:lpwstr>2052-11.1.0.10463</vt:lpwstr>
  </property>
</Properties>
</file>