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直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二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（或研究单位）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校基本要求如实填写以下各项内容，如无此情况，请填“无”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在所学领域以第一作者公开发表高水平学术论文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提供学术论文所在期刊的封面、目录及正文的复印件；暂不需提供论文检索证明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期号：页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获授权发明专利或省部级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含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以上科技奖励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证书复印件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sz w:val="24"/>
              </w:rPr>
              <w:t>其他方面的优异表现或突出奖励情况（</w:t>
            </w:r>
            <w:r>
              <w:rPr>
                <w:rFonts w:ascii="宋体;SimSun" w:hAnsi="宋体;SimSun" w:cs="仿宋e眠副浡渀.;宋体"/>
                <w:b/>
                <w:sz w:val="24"/>
              </w:rPr>
              <w:t>须为校级以上奖项并附证书复印件</w:t>
            </w:r>
            <w:r>
              <w:rPr>
                <w:rFonts w:ascii="宋体;SimSun" w:hAnsi="宋体;SimSun" w:cs="仿宋e眠副浡渀.;宋体"/>
                <w:sz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                   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直博生推免排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）（由学院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博连读生所获硕士学业奖学金等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年份：等级）（由学院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老师签名：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zhigang su</cp:lastModifiedBy>
  <cp:lastPrinted>2019-09-17T13:53:00Z</cp:lastPrinted>
  <dcterms:modified xsi:type="dcterms:W3CDTF">2021-09-17T01:28:00Z</dcterms:modified>
  <cp:revision>94</cp:revision>
  <dc:subject/>
  <dc:title>东南大学博士研究生新生奖学金申请表</dc:title>
</cp:coreProperties>
</file>